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BLOS HazCom – </w:t>
      </w:r>
      <w:r>
        <w:rPr>
          <w:b/>
        </w:rPr>
        <w:t>Appendix 5B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Fire Protection Association Labeling Syste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gelow Laboratory uses NFPA labeling for all chemicals and solutions at our faciliti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ystem relies on color (Blue=Health, Red=Fire, Yellow=Reactivity, White=other info) and Numbers (0 to 4, No Hazard to Great Hazard) to relay information quickly and easi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sample label is shown below, with detailed information for comple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7455" cy="5037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SHALL BE NO UNLABELLED CONTAINERS OF CHEMICALS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LOS HazCom Appendix 5B</w:t>
      <w:tab/>
      <w:tab/>
      <w:t xml:space="preserve">Review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3:00Z</dcterms:created>
  <dc:creator>Wendy Korjeff Bellows</dc:creator>
  <dc:description/>
  <dc:language>en-US</dc:language>
  <cp:lastModifiedBy>Wendy Korjeff Bellows</cp:lastModifiedBy>
  <dcterms:modified xsi:type="dcterms:W3CDTF">2018-03-06T14:43:00Z</dcterms:modified>
  <cp:revision>2</cp:revision>
  <dc:subject/>
  <dc:title/>
</cp:coreProperties>
</file>