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 xml:space="preserve">BLOS HazCom </w:t>
      </w:r>
    </w:p>
    <w:tbl>
      <w:tblPr>
        <w:tblW w:w="9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29"/>
        <w:gridCol w:w="2560"/>
        <w:gridCol w:w="3409"/>
      </w:tblGrid>
      <w:tr>
        <w:trPr>
          <w:trHeight w:val="315" w:hRule="atLeast"/>
        </w:trPr>
        <w:tc>
          <w:tcPr>
            <w:tcW w:w="3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Chemical Incompatibility List 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</w:rPr>
              <w:t>these are not exhaustive lists!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Group #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examples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Incompatible Groups</w:t>
            </w:r>
          </w:p>
        </w:tc>
      </w:tr>
      <w:tr>
        <w:trPr>
          <w:trHeight w:val="17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Inorganic acid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Hydrochloric Acid</w:t>
              <w:br/>
              <w:t>Hydrofluoric Acid</w:t>
              <w:br/>
              <w:t>Hydrogen chloride</w:t>
              <w:br/>
              <w:t>Hydrogen fluoride</w:t>
              <w:br/>
              <w:t>Nitric Acid</w:t>
              <w:br/>
              <w:t>Sulfuric Acid</w:t>
              <w:br/>
              <w:t>Phosphoric Acid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,3,4,5,6,7,8,10,13,14,16,17,18,19,21,22,23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Organic acid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cetic Acid</w:t>
              <w:br/>
              <w:t>Butyric Acid</w:t>
              <w:br/>
              <w:t>Formic Acid</w:t>
              <w:br/>
              <w:t>Propionic Acid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,3,4,7,14,16,17,18,19,22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Caustic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Sodium hydroxide</w:t>
              <w:br/>
              <w:t>Ammonium hydroxid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,2,6,7,8,13,14,15,16,17,18,20,23</w:t>
            </w:r>
          </w:p>
        </w:tc>
      </w:tr>
      <w:tr>
        <w:trPr>
          <w:trHeight w:val="28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mines &amp; Alkanolamin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minoethylethanolamine</w:t>
              <w:br/>
              <w:t>Aniline</w:t>
              <w:br/>
              <w:t>Diethanolamine</w:t>
              <w:br/>
              <w:t>Diethylamine</w:t>
              <w:br/>
              <w:t>Dimethylamine</w:t>
              <w:br/>
              <w:t>Ethylenediamine</w:t>
              <w:br/>
              <w:t>Methyl-ethylpyridine (2-5-)</w:t>
              <w:br/>
              <w:t>Monoethanolamine</w:t>
              <w:br/>
              <w:t>Pyridine</w:t>
              <w:br/>
              <w:t>Thriethanolamine; Triethylamine</w:t>
              <w:br/>
              <w:t>Triethylenetetramin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,2,5,7,8,13,14,15,16,17,18,23</w:t>
            </w:r>
          </w:p>
        </w:tc>
      </w:tr>
      <w:tr>
        <w:trPr>
          <w:trHeight w:val="229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Halogenated compound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llyl chloride</w:t>
              <w:br/>
              <w:t>Carbon tetrachloride</w:t>
              <w:br/>
              <w:t>Chlorobenzene</w:t>
              <w:br/>
              <w:t>Chloroform</w:t>
              <w:br/>
              <w:t>Methylene chloride</w:t>
              <w:br/>
              <w:t>Trichlorobenzene</w:t>
              <w:br/>
              <w:t>Trichloroethane</w:t>
              <w:br/>
              <w:t>Trichloroethylene</w:t>
              <w:br/>
              <w:t>Trichlorofluoromethan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,3,4,11,14,17</w:t>
            </w:r>
          </w:p>
        </w:tc>
      </w:tr>
      <w:tr>
        <w:trPr>
          <w:trHeight w:val="25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lcohols, Glycols, Glycol ethe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utanediol</w:t>
              <w:br/>
              <w:t>Butanol (iso, n, sec, tert)</w:t>
              <w:br/>
              <w:t>Diethylene glycol</w:t>
              <w:br/>
              <w:t>Ethyl alcohol</w:t>
              <w:br/>
              <w:t>Ethyl butanol</w:t>
              <w:br/>
              <w:t xml:space="preserve">Ethylene glycol </w:t>
              <w:br/>
              <w:t>Isoamyl alcohol</w:t>
              <w:br/>
              <w:t>Methyl alcohol</w:t>
              <w:br/>
              <w:t>Propylene glycol</w:t>
              <w:br/>
              <w:t>Butyraldehyd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,7,14,16,20,23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ldehydes, Acetaldehyd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Formaldehyde</w:t>
              <w:br/>
              <w:t>Paraformaldehyde</w:t>
              <w:br/>
              <w:t>Aceton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,2,3,4,6,8,15,16,17,19,20,23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Keton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Methyl ethyl ketone</w:t>
              <w:br/>
              <w:t>Butane</w:t>
              <w:br/>
              <w:t>Cyclohexan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,3,4,7,19,20</w:t>
            </w:r>
          </w:p>
        </w:tc>
      </w:tr>
      <w:tr>
        <w:trPr>
          <w:trHeight w:val="12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Saturated Hydrocarbon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Ethane</w:t>
              <w:br/>
              <w:t>Heptane</w:t>
              <w:br/>
              <w:t>Paraffins (+wax)</w:t>
              <w:br/>
              <w:t>Petroleum ether</w:t>
              <w:br/>
              <w:t>Benzen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romatic Hydrocarbon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Ethyl benzene</w:t>
              <w:br/>
              <w:t>Naptha</w:t>
              <w:br/>
              <w:t>Toluene</w:t>
              <w:br/>
              <w:t>Xylen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Olefin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utylene</w:t>
              <w:br/>
              <w:t>Dodecane</w:t>
              <w:br/>
              <w:t>Ethylene</w:t>
              <w:br/>
              <w:t>Turpentin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,5,2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etrolium oil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Gasoline</w:t>
              <w:br/>
              <w:t>Mineral oil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Ester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myl acetate</w:t>
              <w:br/>
              <w:t>Dimethyl sulfate</w:t>
              <w:br/>
              <w:t>Ethyl acetat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,3,4,19,20</w:t>
            </w:r>
          </w:p>
        </w:tc>
      </w:tr>
      <w:tr>
        <w:trPr>
          <w:trHeight w:val="10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Monomers, Polymerizable ester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crylic acid</w:t>
              <w:br/>
              <w:t>Acrylonitrile</w:t>
              <w:br/>
              <w:t>Butadiene</w:t>
              <w:br/>
              <w:t>Acrylate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,2,3,4,5,6,15,16,19,20,21,23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henol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Carbolic acid</w:t>
              <w:br/>
              <w:t>Cresote</w:t>
              <w:br/>
              <w:t>Cresols Phenol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,4,7,14,16,19,2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lkylene Oxid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Ethylene oxide</w:t>
              <w:br/>
              <w:t>Propylene oxid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,2,3,4,6,7,14,15,17,18,19,23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Cyanohydrin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cetone cyanohydrin</w:t>
              <w:br/>
              <w:t>Ethylene cyanohydrin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,2,3,4,5,7,16,19,2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Nitri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cetonitril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,2,3,4,16,23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mmoni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mmonium hydroxide</w:t>
              <w:br/>
              <w:t>Ammonium ga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,2,7,8,13,14,15,16,17,20,23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Halogen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Chlorine</w:t>
              <w:br/>
              <w:t>Fluorin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,6,7,8,9,10,11,12,13,14,15,19,21,22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Ether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Diethyl ether</w:t>
              <w:br/>
              <w:t>THF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,14,2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hosphoru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elemental Phosphorou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,2,3,2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cid Anhydrid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Acetic anhydride</w:t>
              <w:br/>
              <w:t>Propionic anhydrid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,3,4,6,7,14,16,17,18,19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37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270" w:hRule="atLeast"/>
        </w:trPr>
        <w:tc>
          <w:tcPr>
            <w:tcW w:w="2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emical Compatibility Chart</w:t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77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dapted from CRC Handbook, this chart is not complete but will aid in making decisions about storage.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X= chemicals that are incompatible with each oth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Group #/Chem type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. Inorganic acid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. Organic acid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. Caustic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. Amines &amp; Alkanolamine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. Halogenated compound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. Alcohols, Glycols, Glycol ethe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. Aldehydes, Acetaldehyde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. Ketone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. Saturated Hydrocarbon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. Aromatic Hydrocarbon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. Olefin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. Petrolium oi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. Ester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. Monomers, Polymerizable ester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. Pheno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6. Alkylene Oxide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. Cyanohydrin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. Nitrile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. Ammonia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. Halogen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. Ether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. Phosphoru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tbRl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. Acid Anhydrides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. Inorganic acid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. Organic acid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. Caustic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. Amines &amp; Alkanolamine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5. Halogenated compound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6. Alcohols, Glycols, Glycol ethe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7. Aldehydes, Acetaldehyde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8. Ketone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9. Saturated Hydrocarbo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0. Aromatic Hydrocarbo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1. Olefi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2. Petroleum oil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3. Ester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4. Monomers, Polymerizable ester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5. Phenol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6. Alkylene Oxide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7. Cyanohydri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8. Nitrile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9. Ammonia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0. Haloge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1. Ether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2. Phosphoru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23. Acid Anhydride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INCOMPATIBLE GROUPS: see revers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cids and Alkalin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Spontaneously combustibles and Acid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cids and Flammabl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cids and Cyanid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cids and reactive Sulfid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xidizers and Organic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Nitrates and Acid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mmoniated compounds and Hypochlorites (Bleach)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Organic Nitrates/Perchlorates and other Oxidizers or Metal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zides and Metals, Metal salts, Acids, Oxidizers, Halogen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0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Perchloric acid and Metals, Metal salts, Charcoal, Ethers, Organics, Acids, combustibl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245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9:17:00Z</dcterms:created>
  <dc:creator>Wendy Korjeff Bellows</dc:creator>
  <dc:description/>
  <dc:language>en-US</dc:language>
  <cp:lastModifiedBy>Sara Rauschenberg</cp:lastModifiedBy>
  <dcterms:modified xsi:type="dcterms:W3CDTF">2019-04-19T19:17:00Z</dcterms:modified>
  <cp:revision>2</cp:revision>
  <dc:subject/>
  <dc:title/>
</cp:coreProperties>
</file>