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Bigelow Laboratory for Ocean Sci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AFETY TRAINING CERTIFIC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ab/>
        <w:t>Please sign and return this Safety Training Certification Form which will be kept in your personnel file.  If you feel you cannot check items A, B, C or D please seek assistance from Safety Personnel to arrange further trai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 have received the following training 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Hazard Communication Program and am aware of the location </w:t>
        <w:tab/>
        <w:t xml:space="preserve">__________ and availability of the progra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xplanation of the use of the Safety Data Sheets (aka MSDSs).</w:t>
        <w:tab/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nation of the labeling system.</w:t>
        <w:tab/>
        <w:tab/>
        <w:tab/>
        <w:tab/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.  Maine State Universal Waste handling</w:t>
        <w:tab/>
        <w:tab/>
        <w:tab/>
        <w:tab/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>TRAINEE</w:t>
        <w:tab/>
        <w:tab/>
        <w:tab/>
        <w:tab/>
        <w:tab/>
        <w:t>INSTRU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Signature:_____________________________________</w:t>
        <w:tab/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int Name:____________________________________</w:t>
        <w:tab/>
        <w:t>__</w:t>
      </w:r>
      <w:r>
        <w:rPr>
          <w:sz w:val="24"/>
          <w:szCs w:val="24"/>
        </w:rPr>
        <w:t>Sara Rauschenberg</w:t>
      </w:r>
      <w:r>
        <w:rPr/>
        <w:t>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sition Title:_____________________________________</w:t>
        <w:tab/>
        <w:t>___</w:t>
      </w:r>
      <w:r>
        <w:rPr>
          <w:sz w:val="24"/>
          <w:szCs w:val="24"/>
        </w:rPr>
        <w:t>Safety Officer</w:t>
      </w:r>
      <w:r>
        <w:rPr/>
        <w:t>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:_________________________________________</w:t>
        <w:tab/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elow Laboratory for Ocean Sciences  *  Emergency Information</w:t>
      </w:r>
    </w:p>
    <w:p>
      <w:pPr>
        <w:pStyle w:val="Normal"/>
        <w:rPr>
          <w:sz w:val="24"/>
        </w:rPr>
      </w:pPr>
      <w:r>
        <w:rPr>
          <w:sz w:val="24"/>
        </w:rPr>
        <w:t>In the interests of the safety, a fire and emergency plan for Bigelow personnel is maintained.  Please answer the following questions to aid us in ensuring your personal safet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 is your doctor, locally?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you have any chronic medical conditions or allergies that emergency personnel should know about?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May the above information be shared with your immediate supervisor?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r vehicle(s)'s Color, Make, Model, Year and license plate Number &amp; Sta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lease list Emergency Contact Information </w:t>
      </w:r>
      <w:r>
        <w:rPr>
          <w:sz w:val="22"/>
          <w:szCs w:val="22"/>
        </w:rPr>
        <w:t>(name(s), phone, relationship, town</w:t>
      </w:r>
      <w:r>
        <w:rPr/>
        <w:t xml:space="preserve">)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hone number to reach you in case of emergency?: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 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(please print):________________________________________Date: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turn to the Safety Offic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ank you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8:00Z</dcterms:created>
  <dc:creator>Wendy Bellows</dc:creator>
  <dc:description/>
  <cp:keywords/>
  <dc:language>en-US</dc:language>
  <cp:lastModifiedBy>Sara Rauschenberg</cp:lastModifiedBy>
  <cp:lastPrinted>2018-04-20T14:25:00Z</cp:lastPrinted>
  <dcterms:modified xsi:type="dcterms:W3CDTF">2019-04-19T19:27:00Z</dcterms:modified>
  <cp:revision>8</cp:revision>
  <dc:subject/>
  <dc:title/>
</cp:coreProperties>
</file>